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 xml:space="preserve">TNG: Explanation for opinion and difference of data at financial statement </w:t>
      </w:r>
    </w:p>
    <w:p>
      <w:pPr>
        <w:pStyle w:val="Normal"/>
        <w:rPr/>
      </w:pPr>
      <w:r>
        <w:rPr/>
        <w:t>On 29/03/2015, TNG Investment and Trading JSC announced the explanation for opinion and difference of data at financial statement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Difference of Profit after taxes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ata before audit was:</w:t>
        <w:tab/>
        <w:tab/>
        <w:t>VND 53,246,685,655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ata after audit was:</w:t>
        <w:tab/>
        <w:tab/>
        <w:t>VND 53,158,319,157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ifference:</w:t>
        <w:tab/>
        <w:tab/>
        <w:tab/>
        <w:t>VND 88,366,498</w:t>
      </w:r>
    </w:p>
    <w:p>
      <w:pPr>
        <w:pStyle w:val="Normal"/>
        <w:ind w:right="-23" w:firstLine="720"/>
        <w:rPr/>
      </w:pPr>
      <w:r>
        <w:rPr/>
        <w:t>Reason: Due to re-calculating the price of inventories in the end of period and provisionally extracting additional inventories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Explanation for stressed opinion of Individual Auditing unit as about loss of liquid capital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/>
      </w:pPr>
      <w:r>
        <w:rPr/>
        <w:t>Reason: The company used liquid capital to invest fixed assets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/>
      </w:pPr>
      <w:r>
        <w:rPr/>
        <w:t>Method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Success in Increase charter company according to Annual General Mandate 2014 No. 247/2014/NQ-DHDCD dated 13/04/2014, including: issuing for existing shareholders 3:1, issuing the selecting program for employees (ESOP), total amount from issuing period was: VND 56,546,230,000. In other hand, in the basis of operation plan in 2015 and signed economic contracts, profit from operation results will be compensated for deficient liquid capital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In 2015, the Company has the plan that issuing convertible bonds with the total value is: 100 billion and expect to issue more 7,0 million bonds for existing shareholders, ESOP, paying dividends by sh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45:00Z</dcterms:created>
  <dc:creator>User</dc:creator>
  <dc:description/>
  <dc:language>en-US</dc:language>
  <cp:lastModifiedBy>User</cp:lastModifiedBy>
  <dcterms:modified xsi:type="dcterms:W3CDTF">2015-04-02T06:03:00Z</dcterms:modified>
  <cp:revision>1</cp:revision>
  <dc:subject/>
  <dc:title/>
</cp:coreProperties>
</file>